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8"/>
          <w:sz w:val="28"/>
          <w:szCs w:val="28"/>
          <w:rtl w:val="true"/>
          <w:lang w:bidi="fa-IR"/>
        </w:rPr>
        <w:t>عنّ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Jadid"/>
          <w:b/>
          <w:bCs/>
          <w:sz w:val="28"/>
          <w:szCs w:val="28"/>
          <w:lang w:bidi="fa-IR"/>
        </w:rPr>
        <w:t>Zizy phus vulgaris</w:t>
      </w:r>
      <w:r>
        <w:rPr>
          <w:rFonts w:cs="B Jadid"/>
          <w:b/>
          <w:bCs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Jadid"/>
          <w:b/>
          <w:b/>
          <w:bCs/>
          <w:sz w:val="28"/>
          <w:szCs w:val="28"/>
          <w:lang w:bidi="fa-IR"/>
        </w:rPr>
      </w:pPr>
      <w:r>
        <w:rPr>
          <w:rFonts w:cs="B Jadid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ّ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Rhona cea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ت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zizyphum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ــون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zizyphun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ي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س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يانو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يك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ما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ـ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ـــ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سبت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هم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اح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و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ي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ز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ين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ج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ين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يغ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نا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ك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و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ريك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ناخ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ب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زء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ك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س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وپ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وض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يتر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ا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ري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بوع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عاب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سب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ند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گ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بستا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گ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ه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ش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ب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بر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ق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ر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ي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ق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سب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ـــ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ز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د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بر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شكوف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غ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ب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ق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ي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س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بل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نم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ع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ش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ّ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دي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ـ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ـوج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ا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ي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كش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ضع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اف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تيج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و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ش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لد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شي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جسم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ص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بي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ند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ل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ن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و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ص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ش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و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ب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ي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ا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كثي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جوشها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بانيد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ذر</w:t>
      </w:r>
    </w:p>
    <w:p>
      <w:pPr>
        <w:pStyle w:val="Normal"/>
        <w:ind w:left="-56" w:right="0" w:firstLine="5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بج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جوش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مئ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56" w:right="0" w:firstLine="776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مول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غوبت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ـ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و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د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ود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ي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56" w:right="0" w:firstLine="776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ظو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هال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ه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ن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ش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د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نتيمت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فا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-56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ind w:left="-56" w:right="0" w:firstLine="776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ف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Tarpomya  vensuniana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Tephritida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مل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گ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ز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ا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ر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م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خ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غذ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ف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ش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ص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بار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ست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مپ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ار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360" w:right="0" w:hanging="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5:00Z</dcterms:created>
  <dc:creator>Baghbani-3</dc:creator>
  <dc:description/>
  <cp:keywords/>
  <dc:language>en-US</dc:language>
  <cp:lastModifiedBy>730281</cp:lastModifiedBy>
  <cp:lastPrinted>2004-12-29T01:34:00Z</cp:lastPrinted>
  <dcterms:modified xsi:type="dcterms:W3CDTF">2016-02-08T06:25:00Z</dcterms:modified>
  <cp:revision>2</cp:revision>
  <dc:subject/>
  <dc:title>درخت عناب</dc:title>
</cp:coreProperties>
</file>