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bookmarkStart w:id="0" w:name="بادرنجبويه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درنجبويه</w:t>
            </w:r>
            <w:bookmarkEnd w:id="0"/>
          </w:p>
        </w:tc>
      </w:tr>
      <w:tr>
        <w:trPr>
          <w:trHeight w:val="5103" w:hRule="atLeast"/>
        </w:trPr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i/>
                <w:iCs/>
              </w:rPr>
              <w:t>Melissa officinalis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Labiatea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ادرنج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اح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وپ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پان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سي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م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ر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ي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ف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و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اً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شع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ك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بر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خص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ا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فندق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ه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نگ</w:t>
            </w:r>
          </w:p>
        </w:tc>
        <w:tc>
          <w:tcPr>
            <w:tcW w:w="5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3143250" cy="3143250"/>
                  <wp:effectExtent l="0" t="0" r="0" b="0"/>
                  <wp:docPr id="1" name="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بو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ار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ي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ذر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غيرمستقيم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قل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سي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ش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×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مت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ا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ي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650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ي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ي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بيا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د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رن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مت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يو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5</w:t>
            </w:r>
            <w:r>
              <w:rPr>
                <w:rFonts w:cs="B Nazanin"/>
                <w:sz w:val="22"/>
                <w:szCs w:val="22"/>
                <w:rtl w:val="true"/>
              </w:rPr>
              <w:t>-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و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يكبا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ا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اخ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ييز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ش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غ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تقي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زا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ي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لاستي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م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ه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و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خ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ك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5/7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</w:rPr>
              <w:t>10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rFonts w:cs="B Nazanin"/>
                <w:sz w:val="22"/>
                <w:szCs w:val="22"/>
              </w:rPr>
              <w:t>12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ج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انتيگراد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ده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ي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شاخ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ك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0.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2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9/8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و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يل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صفه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رس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پ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در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ب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گيج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وي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ي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نس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ع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ب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2:00Z</dcterms:created>
  <dc:creator>33632</dc:creator>
  <dc:description/>
  <cp:keywords/>
  <dc:language>en-US</dc:language>
  <cp:lastModifiedBy>730281</cp:lastModifiedBy>
  <dcterms:modified xsi:type="dcterms:W3CDTF">2016-02-08T06:22:00Z</dcterms:modified>
  <cp:revision>2</cp:revision>
  <dc:subject/>
  <dc:title> </dc:title>
</cp:coreProperties>
</file>