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 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531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ارسي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bookmarkStart w:id="0" w:name="جین_سینگ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جی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GB"/>
              </w:rPr>
              <w:t>سینگ</w:t>
            </w:r>
            <w:bookmarkEnd w:id="0"/>
          </w:p>
        </w:tc>
      </w:tr>
      <w:tr>
        <w:trPr>
          <w:trHeight w:val="5103" w:hRule="atLeast"/>
        </w:trPr>
        <w:tc>
          <w:tcPr>
            <w:tcW w:w="3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لم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lang w:val="en-GB"/>
              </w:rPr>
              <w:t>panax spp</w:t>
            </w:r>
            <w:r>
              <w:rPr>
                <w:rFonts w:cs="B Nazanin"/>
                <w:i/>
                <w:iCs/>
                <w:rtl w:val="true"/>
                <w:lang w:val="en-GB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ير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 </w:t>
            </w:r>
            <w:r>
              <w:rPr>
                <w:rFonts w:cs="B Nazanin"/>
                <w:lang w:val="en-GB"/>
              </w:rPr>
              <w:t>Araliacea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 ----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وز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اكندگي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آسی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ی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ژاپ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يپ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ش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ف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شناس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دمک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ی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شک</w:t>
            </w:r>
          </w:p>
        </w:tc>
        <w:tc>
          <w:tcPr>
            <w:tcW w:w="53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drawing>
                <wp:inline distT="0" distB="0" distL="0" distR="0">
                  <wp:extent cx="3143250" cy="3143250"/>
                  <wp:effectExtent l="0" t="0" r="0" b="0"/>
                  <wp:docPr id="1" name="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14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را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ذ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ي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16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لو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کتا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ذر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ستقيم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د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يار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ند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0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7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کاشت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پای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ا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ست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د</w:t>
            </w:r>
            <w:r>
              <w:rPr>
                <w:rFonts w:cs="B Nazanin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گ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هک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اوا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ذایی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28"/>
                <w:szCs w:val="28"/>
              </w:rPr>
              <w:t>PH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4/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</w:rPr>
              <w:t>5/4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نیازم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رمستق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ست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ست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م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یگراد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داشت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ق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هری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د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ش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ك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ا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5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هکتار</w:t>
            </w:r>
            <w:r>
              <w:rPr>
                <w:rtl w:val="true"/>
              </w:rPr>
              <w:t xml:space="preserve">  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قيم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-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خل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ه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د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نن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ن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م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شور</w:t>
            </w:r>
          </w:p>
        </w:tc>
      </w:tr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ث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ش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ست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ضع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و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ذه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سم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و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موره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وا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دارويي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داي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شك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افشر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ص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4:00Z</dcterms:created>
  <dc:creator>33632</dc:creator>
  <dc:description/>
  <cp:keywords/>
  <dc:language>en-US</dc:language>
  <cp:lastModifiedBy>730281</cp:lastModifiedBy>
  <dcterms:modified xsi:type="dcterms:W3CDTF">2016-02-08T06:24:00Z</dcterms:modified>
  <cp:revision>2</cp:revision>
  <dc:subject/>
  <dc:title> </dc:title>
</cp:coreProperties>
</file>