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Cs/>
          <w:sz w:val="28"/>
          <w:szCs w:val="28"/>
          <w:lang w:bidi="fa-IR"/>
        </w:rPr>
        <w:t>Elaeagnus  angustifolia L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ك</w:t>
      </w:r>
      <w:r>
        <w:rPr>
          <w:rFonts w:cs="B Lotus"/>
          <w:b/>
          <w:bCs/>
          <w:sz w:val="28"/>
          <w:szCs w:val="28"/>
          <w:rtl w:val="true"/>
          <w:lang w:bidi="fa-IR"/>
        </w:rPr>
        <w:t>»»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ذربايج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كده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ه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ستانك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فه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ب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دام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««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و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نه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ٌق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ٌل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»»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ب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نس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Eleajn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ب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و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ان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chalef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گلي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deaste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Bohemian  oleaster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Russian oliv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نو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Elaeagnaceae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Elaeagnus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شخص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زر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ض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ي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ب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وچ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اص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ا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تش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ج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ساس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تون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دار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ز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م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رنج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وش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و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ع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ر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غ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ناط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ت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اس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ر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ري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ي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كيب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مياي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و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كالو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دآگ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لكالوئ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سب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ي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عض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ي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ان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غ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د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rFonts w:cs="B Lotus"/>
          <w:b/>
          <w:bCs/>
          <w:sz w:val="28"/>
          <w:szCs w:val="28"/>
          <w:rtl w:val="true"/>
          <w:lang w:bidi="fa-IR"/>
        </w:rPr>
        <w:t>-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ربرد</w:t>
      </w:r>
    </w:p>
    <w:p>
      <w:pPr>
        <w:pStyle w:val="Normal"/>
        <w:ind w:left="0" w:right="0" w:firstLine="720"/>
        <w:jc w:val="both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غ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س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عو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ر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ليظ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زل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ته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غشا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اط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رشح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ك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فونت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ونش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ن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پان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ي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ط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ب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ل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طرن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يع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ك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قي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ر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بض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و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س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شفت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سك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خ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و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ه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ر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كم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ن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ط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ش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يماري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اغ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ان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ل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ز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مچ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خم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يو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ي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قو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ع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گي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ل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ف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سق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رق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ف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ق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ـورا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صو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ر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وش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صـر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4:00Z</dcterms:created>
  <dc:creator>Baghbani-3</dc:creator>
  <dc:description/>
  <cp:keywords/>
  <dc:language>en-US</dc:language>
  <cp:lastModifiedBy>730281</cp:lastModifiedBy>
  <cp:lastPrinted>2004-12-29T01:31:00Z</cp:lastPrinted>
  <dcterms:modified xsi:type="dcterms:W3CDTF">2016-02-08T06:24:00Z</dcterms:modified>
  <cp:revision>2</cp:revision>
  <dc:subject/>
  <dc:title>سنجد</dc:title>
</cp:coreProperties>
</file>