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val="en-US" w:eastAsia="en-US" w:bidi="fa-IR"/>
        </w:rPr>
      </w:pPr>
      <w:r>
        <w:rPr>
          <w:rFonts w:cs="Lotus;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-120650</wp:posOffset>
                </wp:positionV>
                <wp:extent cx="2984500" cy="7099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باس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رزماري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اكلي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</w:rPr>
                              <w:t>كو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Rosmarinus   officinali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Labiatae=Lamiacea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Rosemar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صوص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زم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مي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ا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فاع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0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ي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ـــــط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ا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ـــودر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كي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حدجو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ي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كست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ي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ض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ب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ي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</w:rPr>
                              <w:t>100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يلوگ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يلوگ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559pt;mso-wrap-distance-left:9.05pt;mso-wrap-distance-right:9.05pt;mso-wrap-distance-top:0pt;mso-wrap-distance-bottom:0pt;margin-top:-9.5pt;mso-position-vertical-relative:text;margin-left:4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باس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رزماري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  <w:t xml:space="preserve">(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اكليل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</w:rPr>
                        <w:t>كوهي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Rosmarinus   officinalis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           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Labiatae=Lamiaceae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     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Rosemary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خصوص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يا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زم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له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ميش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اخ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ترا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رتفاع</w:t>
                      </w:r>
                      <w:r>
                        <w:rPr>
                          <w:rFonts w:cs="Koodak;B Koodak"/>
                          <w:b/>
                          <w:bCs/>
                        </w:rPr>
                        <w:t>10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</w:rPr>
                        <w:t>2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0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نتي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ل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ب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ن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عـــــط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فرا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ـــودر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قا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شكي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حدجو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طح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گ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و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ير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اكست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ي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فض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ب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ي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قس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صر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گ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اخ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ل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وا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ر</w:t>
                      </w:r>
                      <w:r>
                        <w:rPr>
                          <w:rFonts w:cs="Koodak;B Koodak"/>
                          <w:b/>
                          <w:bCs/>
                        </w:rPr>
                        <w:t>100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يلوگ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اخ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rFonts w:cs="Koodak;B Koodak"/>
                          <w:b/>
                          <w:bCs/>
                        </w:rPr>
                        <w:t>1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تا</w:t>
                      </w:r>
                      <w:r>
                        <w:rPr>
                          <w:rFonts w:cs="Koodak;B Koodak"/>
                          <w:b/>
                          <w:bCs/>
                        </w:rPr>
                        <w:t>2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يلوگ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ان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70680</wp:posOffset>
                </wp:positionH>
                <wp:positionV relativeFrom="paragraph">
                  <wp:posOffset>-120650</wp:posOffset>
                </wp:positionV>
                <wp:extent cx="3098800" cy="709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ث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/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گ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مف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نئو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ين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ئول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يم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ينال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اص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rFonts w:cs="Koodak;B Kooda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داروبايدطب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نظرپزش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د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ج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خ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ي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ي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ردگ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ماتيس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كا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در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گرن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ق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ونش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فظ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گيج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وگ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ي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فر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ش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لوگ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ف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ب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خم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رو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ؤث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احتيا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باعث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سق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جن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ريق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jc w:val="left"/>
                              <w:rPr/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بر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</w:rPr>
                              <w:t>درآشپ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شاند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ر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ما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ژل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ماد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ژ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مپ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خان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گ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6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ط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زم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اض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نگلاخي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ي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و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59pt;mso-wrap-distance-left:9.05pt;mso-wrap-distance-right:9.05pt;mso-wrap-distance-top:0pt;mso-wrap-distance-bottom:0pt;margin-top:-9.5pt;mso-position-vertical-relative:text;margin-left:32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ؤث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/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گ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ن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مفن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نئول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ين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ئول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يم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لينال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خواص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رم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rFonts w:cs="Koodak;B Koodak"/>
                          <w:b/>
                          <w:b/>
                          <w:bCs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داروبايدطبق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نظرپزشك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باش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رد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وج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خل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ي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ي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صف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حر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ل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ل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وردگي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وماتيس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كا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درد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گرن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ق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ونش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ؤ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افظ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گيج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جلوگي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ف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ن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ي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صفر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شت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جلوگي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يز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و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ض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ف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ع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يب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خم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ه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چرو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ؤث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احتيا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باعث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سقط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جني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طريق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68"/>
                        <w:jc w:val="left"/>
                        <w:rPr/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علاو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براستفاد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</w:rPr>
                        <w:t>درآشپ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جوشانده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طره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ماد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ژل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ان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ماد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ژ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امپ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وخان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ازگ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6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ط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زم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راض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نگلاخي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ليا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و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وب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99680</wp:posOffset>
                </wp:positionH>
                <wp:positionV relativeFrom="paragraph">
                  <wp:posOffset>-120650</wp:posOffset>
                </wp:positionV>
                <wp:extent cx="2984500" cy="709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099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اس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ر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اج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فق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ي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ك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طوخودو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د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ف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فـ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يم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ــ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ق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نگ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ددا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ي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يمي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دا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ف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قو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يوان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وسي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يلوگ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سفاته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تا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زر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فز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ا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ش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وئي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ش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ايــ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تر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كث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يست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ل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ش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ل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ص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5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ي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و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10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نتيم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كت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ز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left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559pt;mso-wrap-distance-left:9.05pt;mso-wrap-distance-right:9.05pt;mso-wrap-distance-top:0pt;mso-wrap-distance-bottom:0pt;margin-top:-9.5pt;mso-position-vertical-relative:text;margin-left:598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6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اس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ر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واج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وفق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مي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قاوم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شك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طوخودو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مل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ا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س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كودد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م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خ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عم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علف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ر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فـ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نيم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جــا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چ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م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ق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ا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نگ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ا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وددا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وسي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يميا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داز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ف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قو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ind w:left="0" w:right="0" w:firstLine="72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2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3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يوان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وسي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50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يلوگ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فسفاته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تا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ا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زر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فز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ما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ر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م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ر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ج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ش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فاروئي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يش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وايــ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تر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كث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ل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يست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ل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يش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م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م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صل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يش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ا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ل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حي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اس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3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ش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فاص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5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نتي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طو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10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نتيم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كت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2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ز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0"/>
                        <w:jc w:val="left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val="en-US" w:eastAsia="en-US" w:bidi="fa-IR"/>
        </w:rPr>
      </w:pPr>
      <w:r>
        <w:rPr>
          <w:rFonts w:cs="Lotus;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8030</wp:posOffset>
                </wp:positionH>
                <wp:positionV relativeFrom="paragraph">
                  <wp:posOffset>138430</wp:posOffset>
                </wp:positionV>
                <wp:extent cx="2743200" cy="685800"/>
                <wp:effectExtent l="26035" t="9525" r="2667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388800"/>
                            <a:gd name="textAreaBottom" fmla="*/ 340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آشنايي با گياه داروي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tr;Courier New"/>
                                <w:color w:val="auto"/>
                                <w:lang w:val="en-US" w:bidi="fa-IR"/>
                              </w:rPr>
                              <w:t>رزمار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silver" stroked="t" o:allowincell="f" style="position:absolute;margin-left:58.9pt;margin-top:10.9pt;width:215.95pt;height:53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آشنايي با گياه داروي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tr;Courier New"/>
                          <w:color w:val="auto"/>
                          <w:lang w:val="en-US" w:bidi="fa-IR"/>
                        </w:rPr>
                        <w:t>رزماري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val="en-US" w:eastAsia="en-US" w:bidi="fa-IR"/>
        </w:rPr>
      </w:pPr>
      <w:r>
        <w:rPr>
          <w:rFonts w:cs="Lotus;B Lotus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7380</wp:posOffset>
                </wp:positionH>
                <wp:positionV relativeFrom="paragraph">
                  <wp:posOffset>-6350</wp:posOffset>
                </wp:positionV>
                <wp:extent cx="2984500" cy="69850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چند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ود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ته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ط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ت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منظ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لي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اخ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ب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تراكم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بارز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ف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ضرو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ج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ي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ت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زرع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ت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1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30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بي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ف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ص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غ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د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شاخ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داش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قيماً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صو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ن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ر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كانيد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رو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ن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گهدار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ن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رشاخ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لد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دو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صو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شك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هكتا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Koodak;B Koodak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Koodak;B Koodak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Koodak;B Koodak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550pt;mso-wrap-distance-left:9.05pt;mso-wrap-distance-right:9.05pt;mso-wrap-distance-top:0pt;mso-wrap-distance-bottom:0pt;margin-top:-0.5pt;mso-position-vertical-relative:text;margin-left:49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عملي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چند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ط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جام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ود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ته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قط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ت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منظ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ولي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شاخ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ب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تراكم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بارز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علف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ر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ضرو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جا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ي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ب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سي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تو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زرع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ست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ا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1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30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بي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م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ف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يماري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اص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Titr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غ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لد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شو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شاخ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ل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داش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ستقيماً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صو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سان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ي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ر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شكانيد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فروش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انب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ن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نگهدار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كنن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عملكر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سرشاخ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گلد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حدو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Cs/>
                          <w:lang w:bidi="fa-IR"/>
                        </w:rPr>
                        <w:t>5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ت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حصو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خشك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هكتا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Koodak;B Koodak"/>
                          <w:b/>
                          <w:b/>
                          <w:bCs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Koodak;B Koodak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Koodak;B Koodak"/>
                          <w:b/>
                          <w:bCs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2080</wp:posOffset>
                </wp:positionH>
                <wp:positionV relativeFrom="paragraph">
                  <wp:posOffset>-6350</wp:posOffset>
                </wp:positionV>
                <wp:extent cx="3098800" cy="6985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t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ع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70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ي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و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ص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ن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56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قنو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ا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طب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73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اس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س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يش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قل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زما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يمو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دهم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عف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ناباد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تالوگها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شو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ز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كت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خان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ر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ان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ندلوس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مص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يعت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د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74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ك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ي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ت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بوالقاسم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73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دا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لاح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قو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جت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ع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از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ام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77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اه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يي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تش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شاور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السلا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550pt;mso-wrap-distance-left:9.05pt;mso-wrap-distance-right:9.05pt;mso-wrap-distance-top:0pt;mso-wrap-distance-bottom:0pt;margin-top:-0.5pt;mso-position-vertical-relative:text;margin-left:310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left"/>
                        <w:rPr>
                          <w:rFonts w:cs="Titr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t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ماني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عد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1370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اه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يي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وش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شت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صو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نگ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256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قنوس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ا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طبري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1373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اسب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ر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س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ش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يش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قل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زماري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ي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ل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ليمو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مي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دهما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عفر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اه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ناباد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تالوگها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وشور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زو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كته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خانج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ريج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ان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ندلوس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4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مصا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ريعت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دي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1374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ر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كثي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اه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يي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5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تين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بوالقاسم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1373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اه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غ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خدا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فلاح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6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قول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جتب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عي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ازد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امي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1377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زراع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اه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يي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تشارا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شاور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السلام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;Courier New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13980</wp:posOffset>
                </wp:positionH>
                <wp:positionV relativeFrom="paragraph">
                  <wp:posOffset>-6350</wp:posOffset>
                </wp:positionV>
                <wp:extent cx="2984500" cy="6985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985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هادكشاورز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raffic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روي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شناي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ي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روي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ffic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raffic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otus;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هي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كنند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rtl w:val="true"/>
                              </w:rPr>
                              <w:t>گ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Zar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واشي</w:t>
                            </w:r>
                            <w:r>
                              <w:rPr>
                                <w:rFonts w:cs="Zar;Courier New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غباني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د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صفا</w:t>
                            </w:r>
                            <w:r>
                              <w:rPr>
                                <w:rFonts w:cs="Zar;Courier New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شناس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قيق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اورز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يعي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Zar;Courier New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;Courier New"/>
                                <w:b w:val="false"/>
                                <w:b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وي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;Courier New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3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Lotus;B Lotus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Lotus;B Lotus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550pt;mso-wrap-distance-left:9.05pt;mso-wrap-distance-right:9.05pt;mso-wrap-distance-top:0pt;mso-wrap-distance-bottom:0pt;margin-top:-0.5pt;mso-position-vertical-relative:text;margin-left:607.4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جهادكشاورز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raffic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روي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آشناي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گي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داروي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ffic;Courier New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raffic;Courier New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otus;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تهي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  <w:lang w:bidi="fa-IR"/>
                        </w:rPr>
                        <w:t>كنند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rtl w:val="true"/>
                        </w:rPr>
                        <w:t>گ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Zar;Courier New"/>
                          <w:sz w:val="22"/>
                          <w:szCs w:val="22"/>
                        </w:rPr>
                      </w:pP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واشي</w:t>
                      </w:r>
                      <w:r>
                        <w:rPr>
                          <w:rFonts w:cs="Zar;Courier New"/>
                          <w:sz w:val="22"/>
                          <w:szCs w:val="22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غباني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سيدمحمد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اصفا</w:t>
                      </w:r>
                      <w:r>
                        <w:rPr>
                          <w:rFonts w:cs="Zar;Courier New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كارشناس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ركز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تحقيق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كشاورز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منابع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 w:val="22"/>
                          <w:szCs w:val="22"/>
                          <w:rtl w:val="true"/>
                        </w:rPr>
                        <w:t>طبيعي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Zar;Courier New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Zar;Courier New"/>
                          <w:b w:val="false"/>
                          <w:b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اح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نام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يز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سان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رويج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;Courier New"/>
                          <w:b/>
                          <w:bCs/>
                          <w:sz w:val="22"/>
                          <w:szCs w:val="22"/>
                          <w:lang w:bidi="fa-IR"/>
                        </w:rPr>
                        <w:t>13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Lotus;B Lotus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Lotus;B Lotus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val="en-US" w:eastAsia="en-US" w:bidi="fa-IR"/>
        </w:rPr>
      </w:pPr>
      <w:r>
        <w:rPr>
          <w:rFonts w:cs="Lotus;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063230</wp:posOffset>
                </wp:positionH>
                <wp:positionV relativeFrom="paragraph">
                  <wp:posOffset>75565</wp:posOffset>
                </wp:positionV>
                <wp:extent cx="2400300" cy="10287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ffic;Courier New"/>
                                <w:color w:val="auto"/>
                                <w:lang w:val="en-US" w:bidi="fa-IR"/>
                              </w:rPr>
                              <w:t>رزمار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Koodak;B Koodak"/>
                                <w:color w:val="auto"/>
                                <w:lang w:val="en-US" w:bidi="fa-IR"/>
                              </w:rPr>
                              <w:t>Rosmarinus  officinal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634.9pt;margin-top:5.95pt;width:188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ffic;Courier New"/>
                          <w:color w:val="auto"/>
                          <w:lang w:val="en-US" w:bidi="fa-IR"/>
                        </w:rPr>
                        <w:t>رزمار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Koodak;B Koodak"/>
                          <w:color w:val="auto"/>
                          <w:lang w:val="en-US" w:bidi="fa-IR"/>
                        </w:rPr>
                        <w:t>Rosmarinus  officinalis</w:t>
                      </w:r>
                    </w:p>
                  </w:txbxContent>
                </v:textbox>
                <v:fill o:detectmouseclick="t" type="solid" color2="#3f3f3f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bidi="fa-IR"/>
        </w:rPr>
      </w:pPr>
      <w:r>
        <w:rPr>
          <w:rFonts w:cs="Lotus;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Lotus;B Lotus"/>
          <w:b/>
          <w:b/>
          <w:bCs/>
          <w:sz w:val="28"/>
          <w:szCs w:val="28"/>
          <w:lang w:val="en-US" w:eastAsia="en-US" w:bidi="fa-IR"/>
        </w:rPr>
      </w:pPr>
      <w:r>
        <w:rPr>
          <w:rFonts w:cs="Lotus;B Lotus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43140</wp:posOffset>
                </wp:positionH>
                <wp:positionV relativeFrom="paragraph">
                  <wp:posOffset>656590</wp:posOffset>
                </wp:positionV>
                <wp:extent cx="2057400" cy="18288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8.2pt;margin-top:51.7pt;width:161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;Courier New"/>
      <w:b/>
      <w:bCs/>
      <w:sz w:val="16"/>
      <w:szCs w:val="16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b/>
      <w:bCs/>
      <w:sz w:val="32"/>
      <w:szCs w:val="32"/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B Homa"/>
      <w:b/>
      <w:bC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4:00Z</dcterms:created>
  <dc:creator>Baghbani-3</dc:creator>
  <dc:description/>
  <cp:keywords/>
  <dc:language>en-US</dc:language>
  <cp:lastModifiedBy>730281</cp:lastModifiedBy>
  <cp:lastPrinted>2005-04-17T00:00:00Z</cp:lastPrinted>
  <dcterms:modified xsi:type="dcterms:W3CDTF">2016-02-08T06:24:00Z</dcterms:modified>
  <cp:revision>2</cp:revision>
  <dc:subject/>
  <dc:title/>
</cp:coreProperties>
</file>